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skerville Old Face;Times New Roman" w:hAnsi="Baskerville Old Face;Times New Roman" w:cs="Baskerville Old Face;Times New Roman"/>
          <w:sz w:val="52"/>
        </w:rPr>
      </w:pPr>
      <w:r>
        <w:rPr>
          <w:lang w:val="en-US" w:eastAsia="en-US"/>
        </w:rPr>
        <w:drawing>
          <wp:inline distT="0" distB="0" distL="0" distR="0">
            <wp:extent cx="598805" cy="5346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7" r="-19" b="-17"/>
                    <a:stretch>
                      <a:fillRect/>
                    </a:stretch>
                  </pic:blipFill>
                  <pic:spPr bwMode="auto">
                    <a:xfrm>
                      <a:off x="0" y="0"/>
                      <a:ext cx="598805" cy="534670"/>
                    </a:xfrm>
                    <a:prstGeom prst="rect">
                      <a:avLst/>
                    </a:prstGeom>
                  </pic:spPr>
                </pic:pic>
              </a:graphicData>
            </a:graphic>
          </wp:inline>
        </w:drawing>
      </w:r>
      <w:r>
        <w:rPr/>
        <w:t xml:space="preserve">                    </w:t>
      </w:r>
      <w:r>
        <w:rPr>
          <w:rFonts w:cs="Baskerville Old Face;Times New Roman" w:ascii="Baskerville Old Face;Times New Roman" w:hAnsi="Baskerville Old Face;Times New Roman"/>
          <w:color w:val="1F497D"/>
          <w:sz w:val="52"/>
        </w:rPr>
        <w:t>S</w:t>
      </w:r>
      <w:r>
        <w:rPr>
          <w:rFonts w:cs="Baskerville Old Face;Times New Roman" w:ascii="Baskerville Old Face;Times New Roman" w:hAnsi="Baskerville Old Face;Times New Roman"/>
          <w:sz w:val="52"/>
        </w:rPr>
        <w:t>.</w:t>
      </w:r>
      <w:r>
        <w:rPr>
          <w:rFonts w:cs="Baskerville Old Face;Times New Roman" w:ascii="Baskerville Old Face;Times New Roman" w:hAnsi="Baskerville Old Face;Times New Roman"/>
          <w:color w:val="FF0000"/>
          <w:sz w:val="52"/>
        </w:rPr>
        <w:t>C</w:t>
      </w:r>
      <w:r>
        <w:rPr>
          <w:rFonts w:cs="Baskerville Old Face;Times New Roman" w:ascii="Baskerville Old Face;Times New Roman" w:hAnsi="Baskerville Old Face;Times New Roman"/>
          <w:sz w:val="52"/>
        </w:rPr>
        <w:t>.</w:t>
      </w:r>
      <w:r>
        <w:rPr>
          <w:rFonts w:cs="Baskerville Old Face;Times New Roman" w:ascii="Baskerville Old Face;Times New Roman" w:hAnsi="Baskerville Old Face;Times New Roman"/>
          <w:color w:val="1F497D"/>
          <w:sz w:val="52"/>
        </w:rPr>
        <w:t>S</w:t>
      </w:r>
      <w:r>
        <w:rPr>
          <w:rFonts w:cs="Baskerville Old Face;Times New Roman" w:ascii="Baskerville Old Face;Times New Roman" w:hAnsi="Baskerville Old Face;Times New Roman"/>
          <w:sz w:val="52"/>
        </w:rPr>
        <w:t>.</w:t>
      </w:r>
      <w:r>
        <w:rPr>
          <w:rFonts w:cs="Baskerville Old Face;Times New Roman" w:ascii="Baskerville Old Face;Times New Roman" w:hAnsi="Baskerville Old Face;Times New Roman"/>
          <w:color w:val="FF0000"/>
          <w:sz w:val="52"/>
        </w:rPr>
        <w:t>L</w:t>
      </w:r>
    </w:p>
    <w:p>
      <w:pPr>
        <w:pStyle w:val="Heading1"/>
        <w:jc w:val="center"/>
        <w:rPr>
          <w:rFonts w:ascii="Baskerville Old Face;Times New Roman" w:hAnsi="Baskerville Old Face;Times New Roman" w:cs="Baskerville Old Face;Times New Roman"/>
          <w:sz w:val="44"/>
          <w:szCs w:val="44"/>
        </w:rPr>
      </w:pPr>
      <w:r>
        <w:rPr>
          <w:rFonts w:cs="Baskerville Old Face;Times New Roman" w:ascii="Baskerville Old Face;Times New Roman" w:hAnsi="Baskerville Old Face;Times New Roman"/>
          <w:sz w:val="44"/>
          <w:szCs w:val="44"/>
        </w:rPr>
        <w:t>SOMERSET COUNTY SOCCER LAEGUE</w:t>
      </w:r>
    </w:p>
    <w:p>
      <w:pPr>
        <w:pStyle w:val="Heading2"/>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EGLAMENTO CAMPEONATO 2017</w:t>
      </w:r>
    </w:p>
    <w:p>
      <w:pPr>
        <w:pStyle w:val="Normal"/>
        <w:jc w:val="center"/>
        <w:rPr>
          <w:color w:val="FF0000"/>
        </w:rPr>
      </w:pPr>
      <w:r>
        <w:rPr>
          <w:color w:val="FF0000"/>
        </w:rPr>
        <w:t>www.somcosoccer.com</w:t>
      </w:r>
    </w:p>
    <w:p>
      <w:pPr>
        <w:pStyle w:val="Normal"/>
        <w:rPr>
          <w:color w:val="FF0000"/>
        </w:rPr>
      </w:pPr>
      <w:r>
        <w:rPr>
          <w:color w:val="FF0000"/>
        </w:rPr>
      </w:r>
    </w:p>
    <w:p>
      <w:pPr>
        <w:pStyle w:val="Normal"/>
        <w:rPr/>
      </w:pPr>
      <w:r>
        <w:rPr/>
      </w:r>
    </w:p>
    <w:p>
      <w:pPr>
        <w:pStyle w:val="Normal"/>
        <w:rPr/>
      </w:pPr>
      <w:r>
        <w:rPr/>
        <w:t xml:space="preserve">                                                           </w:t>
      </w:r>
    </w:p>
    <w:p>
      <w:pPr>
        <w:pStyle w:val="Normal"/>
        <w:rPr/>
      </w:pPr>
      <w:r>
        <w:rPr/>
      </w:r>
    </w:p>
    <w:p>
      <w:pPr>
        <w:pStyle w:val="Normal"/>
        <w:rPr/>
      </w:pPr>
      <w:r>
        <w:rPr/>
        <w:t xml:space="preserve">1- </w:t>
      </w:r>
      <w:r>
        <w:rPr>
          <w:b/>
          <w:bCs/>
        </w:rPr>
        <w:t>INSCRIPCIONES.</w:t>
      </w:r>
    </w:p>
    <w:p>
      <w:pPr>
        <w:pStyle w:val="Normal"/>
        <w:numPr>
          <w:ilvl w:val="0"/>
          <w:numId w:val="7"/>
        </w:numPr>
        <w:rPr/>
      </w:pPr>
      <w:r>
        <w:rPr/>
        <w:t>CADA EQUIPO DEBERA PAGAR $1500.00 POR INSCRIPCION, EL CUAL SE REDUCIRIA A $1000 EN CASO DE CONTAR CON CANCHA PROPIA Y CONTAR CON LA DOCUMENTACION LAGAL CORRESPONDIENTE PARA UTILIZAR UNA.</w:t>
      </w:r>
    </w:p>
    <w:p>
      <w:pPr>
        <w:pStyle w:val="Normal"/>
        <w:numPr>
          <w:ilvl w:val="0"/>
          <w:numId w:val="7"/>
        </w:numPr>
        <w:rPr/>
      </w:pPr>
      <w:r>
        <w:rPr/>
        <w:t xml:space="preserve">CADA JUGADOR DEBERA PAGAR $10.00 POR INSCRIPCION Y CARNET. </w:t>
      </w:r>
    </w:p>
    <w:p>
      <w:pPr>
        <w:pStyle w:val="Normal"/>
        <w:numPr>
          <w:ilvl w:val="0"/>
          <w:numId w:val="7"/>
        </w:numPr>
        <w:rPr/>
      </w:pPr>
      <w:r>
        <w:rPr/>
        <w:t>EL JUGADOR NO TENDRA QUE PRESENTARSE PERSONALMENTE PARA LA ELABORACION DE SU CARNET DE INSCRIPICION. EN TODO CASO EL DIRECTIVO DEL EQUIPO O EL ENTRENADOR TENDRA QUE PRESENTAR FOTOS (TAMAÑO PASAPORTE), Y  LA DOCUMENTACION REQUERIDA DEBERA ESTAR COMPLETA Y FIRMADA POR EL JUGADOR O NO PODRA SER INSCRITO. (ACUERDO DE SEGUROS, HOJA DE DATOS DEL JUGADOR).</w:t>
      </w:r>
    </w:p>
    <w:p>
      <w:pPr>
        <w:pStyle w:val="Normal"/>
        <w:numPr>
          <w:ilvl w:val="0"/>
          <w:numId w:val="7"/>
        </w:numPr>
        <w:rPr/>
      </w:pPr>
      <w:r>
        <w:rPr/>
        <w:t>EL CAMPEONATO TENDRA COMO LIMITE PARA INSCRIPCIONES Y DESINSCRIPCIONES EL DIA____ DE__________A LAS 5: PM.</w:t>
      </w:r>
    </w:p>
    <w:p>
      <w:pPr>
        <w:pStyle w:val="Normal"/>
        <w:numPr>
          <w:ilvl w:val="0"/>
          <w:numId w:val="7"/>
        </w:numPr>
        <w:rPr/>
      </w:pPr>
      <w:r>
        <w:rPr/>
        <w:t>EL JUGADOR QUE FIRME CON DOS EQUIPOS A LA VEZ, NO PODRA PARTICIPAR EN EL CAMPEONATO, ESTE PUNTO SIN DERECHO A APELACION, DEVIDO A QUE ES DE PERFECTO CONOCIMIENTO DE TODOS LOS DIRIGENTES. (SE RECOMIENDA CONSULTARLE AL JUGADOR ANTES DE FIRMARLE PARA NO PERJUDICARLE. )</w:t>
      </w:r>
    </w:p>
    <w:p>
      <w:pPr>
        <w:pStyle w:val="Normal"/>
        <w:numPr>
          <w:ilvl w:val="0"/>
          <w:numId w:val="7"/>
        </w:numPr>
        <w:rPr/>
      </w:pPr>
      <w:r>
        <w:rPr/>
        <w:t>EN CASO DE QUE UN JUGADOR NO DESEE CONTINUAR CON EL EQUIPO AL CUAL ESTA INSCRITO, NO TENDRA DERECHO A JUGAR CON NINGUNO OTRO EN EL MISMO CAMPEONATO, Y SOLO PODRA  HACERLO, SI EL PRESIDENTE DEL EQUIPO QUE ESTA DEJANDO, ESTA DE ACUERDO EN LA TRANSFERENCIA, ESTA TENDRA QUE SER POR ESCRITO Y FIRMADA POR EL PRESIDENTE DEL MISMO. EL COSTO DE REINSCRIPCION SERA DE $100.00 PAGADEROS A LA LIGA.</w:t>
      </w:r>
    </w:p>
    <w:p>
      <w:pPr>
        <w:pStyle w:val="Normal"/>
        <w:numPr>
          <w:ilvl w:val="0"/>
          <w:numId w:val="7"/>
        </w:numPr>
        <w:rPr/>
      </w:pPr>
      <w:r>
        <w:rPr/>
        <w:t>LA VALIDEZ DEL CARNET Y BOLETA DE INSCRIPCION, SERA POR EL CAMPEONATO QUE EL MISMO INDIQUE.</w:t>
      </w:r>
    </w:p>
    <w:p>
      <w:pPr>
        <w:pStyle w:val="Normal"/>
        <w:numPr>
          <w:ilvl w:val="0"/>
          <w:numId w:val="7"/>
        </w:numPr>
        <w:rPr/>
      </w:pPr>
      <w:r>
        <w:rPr/>
        <w:t>EN CASO DE PERDIDA O DESTRUCCION DE UN CARNET, DEBERA SER REPORTADO A LOS MIEMBROS DE LA JUNTA DIRECTIVA, PARA QUE ESTA LO HAGA DEL CONOCIMIENTO DE LOS ARBITROS Y ALERTARLOS EN CASO DE QUE ALGUIEN SE QUIERA HACER PASAR POR EL JUGADOR.</w:t>
      </w:r>
    </w:p>
    <w:p>
      <w:pPr>
        <w:pStyle w:val="Normal"/>
        <w:numPr>
          <w:ilvl w:val="0"/>
          <w:numId w:val="7"/>
        </w:numPr>
        <w:rPr/>
      </w:pPr>
      <w:r>
        <w:rPr/>
        <w:t>EL PRECIO DE RENOVACION DE UN CARNET, YA SEA POR PERDIDA O DESTRUCCION, ES DE $10.00.</w:t>
      </w:r>
    </w:p>
    <w:p>
      <w:pPr>
        <w:pStyle w:val="Normal"/>
        <w:ind w:left="240" w:hanging="0"/>
        <w:rPr/>
      </w:pPr>
      <w:r>
        <w:rPr/>
      </w:r>
    </w:p>
    <w:p>
      <w:pPr>
        <w:pStyle w:val="Normal"/>
        <w:rPr/>
      </w:pPr>
      <w:r>
        <w:rPr/>
        <w:t xml:space="preserve">2- </w:t>
      </w:r>
      <w:r>
        <w:rPr>
          <w:b/>
          <w:bCs/>
        </w:rPr>
        <w:t>ARBITRAJE.</w:t>
      </w:r>
    </w:p>
    <w:p>
      <w:pPr>
        <w:pStyle w:val="Normal"/>
        <w:numPr>
          <w:ilvl w:val="0"/>
          <w:numId w:val="5"/>
        </w:numPr>
        <w:rPr/>
      </w:pPr>
      <w:r>
        <w:rPr/>
        <w:t xml:space="preserve">EL COSTO DEL ARBITRAJE CENTRAL SERA DE </w:t>
      </w:r>
      <w:r>
        <w:rPr>
          <w:color w:val="000000"/>
        </w:rPr>
        <w:t>$_____</w:t>
      </w:r>
      <w:r>
        <w:rPr/>
        <w:t xml:space="preserve"> POR EQUIPO, AUMENTANDO A $_____ EN CASO DE QUE SE UTILICEN LINEAS (TERNA DE TRES ARBITROS).</w:t>
      </w:r>
    </w:p>
    <w:p>
      <w:pPr>
        <w:pStyle w:val="Normal"/>
        <w:numPr>
          <w:ilvl w:val="0"/>
          <w:numId w:val="5"/>
        </w:numPr>
        <w:rPr/>
      </w:pPr>
      <w:r>
        <w:rPr/>
        <w:t>LOS DIRECTIVOS DE CADA EQUIPO TENDRAN QUE PAGAR AL ARBITRO DIRECTAMENTE ANTES DE INICIADO EL JUEGO EN EFECTIVO EL TOTAL DEL MONTO YA DE ANTEMANO ACORDADO.</w:t>
      </w:r>
    </w:p>
    <w:p>
      <w:pPr>
        <w:pStyle w:val="Normal"/>
        <w:numPr>
          <w:ilvl w:val="0"/>
          <w:numId w:val="5"/>
        </w:numPr>
        <w:rPr/>
      </w:pPr>
      <w:r>
        <w:rPr/>
        <w:t>EN CASO DE QUE EL REFERI LLEGUE TARDE, SE EFECTUARA EL PARTIDO CON UN SUPLENTE Y SE LE PAGARA LO MISMO.</w:t>
      </w:r>
    </w:p>
    <w:p>
      <w:pPr>
        <w:pStyle w:val="Normal"/>
        <w:numPr>
          <w:ilvl w:val="0"/>
          <w:numId w:val="5"/>
        </w:numPr>
        <w:rPr/>
      </w:pPr>
      <w:r>
        <w:rPr/>
        <w:t>EL ARBITRO RECOGERA EL REPORTE OFICIAL DE CAMPO DE CADA EQUIPO CON LOS NOMBRES DE LOS JUGADORES PRESENTES, ASI COMO EL CARNET DE CADA JUGADOR PARA SER REVISADOS Y COMPARAR EL NOMBRE DE INDIVIDUO EN EL CARNET CON EL REPORTE OFICIAL DE CAMPO, PARA VERIFICAR QUE LOS JUGADORES SEAN MIEMBROS ACTIVOS DE S.C.S.L. DE ENCONTRAR ALGUNA ANOMALIA, LO RETENDRA Y ENTREGARA A LA LIGA, Y LO REPORTARA EN EL INFORME DE JUEGO.</w:t>
      </w:r>
    </w:p>
    <w:p>
      <w:pPr>
        <w:pStyle w:val="Normal"/>
        <w:numPr>
          <w:ilvl w:val="0"/>
          <w:numId w:val="5"/>
        </w:numPr>
        <w:rPr/>
      </w:pPr>
      <w:r>
        <w:rPr/>
        <w:t>TODO JUGADOR DEBERA PRESENTAR SU CARNET O NO PODRA ACTUAR. (SIN EXCEPCIONES).</w:t>
      </w:r>
    </w:p>
    <w:p>
      <w:pPr>
        <w:pStyle w:val="Normal"/>
        <w:numPr>
          <w:ilvl w:val="0"/>
          <w:numId w:val="5"/>
        </w:numPr>
        <w:rPr/>
      </w:pPr>
      <w:r>
        <w:rPr/>
        <w:t>EL ARBITRO TENDRA SIEMPRE PRESENTE EL ESTADO DE SOBRIEDAD DE LOS JUGADORES Y ENTRENADORES QUE ESTEN PARTICIPANDO EN UN PARTIDO DE REGLAMENTO, Y PODRA TOMAR LA DICISION DE NO DEJARLOS PARTICIPAR O EXPULSARLO (S) DEL JUEGO</w:t>
      </w:r>
    </w:p>
    <w:p>
      <w:pPr>
        <w:pStyle w:val="Normal"/>
        <w:numPr>
          <w:ilvl w:val="0"/>
          <w:numId w:val="5"/>
        </w:numPr>
        <w:rPr/>
      </w:pPr>
      <w:r>
        <w:rPr/>
        <w:t>UNA VEZ QUE EL SEÑOR REFEREE ALLA HECHO REVICION DE CADA JUGADOR, RETENDRA LOS CARNETS HASTA TERMINADO EL JUEGO.</w:t>
      </w:r>
    </w:p>
    <w:p>
      <w:pPr>
        <w:pStyle w:val="Normal"/>
        <w:numPr>
          <w:ilvl w:val="0"/>
          <w:numId w:val="5"/>
        </w:numPr>
        <w:rPr/>
      </w:pPr>
      <w:r>
        <w:rPr/>
        <w:t>EL JUGADOR DEBERA REPORTARSE CON SU CARNET AL ARBITRO ANTES DE ENTRAR AL TERRENO DE JUEGO UNA VEZ COMENZADO EL PARTIDO PARA QUE ESTE VERIFIQUE SU DOCUMENTACION Y LO RETENDRA HASTA CONCLUIDO EL JUEGO.</w:t>
      </w:r>
    </w:p>
    <w:p>
      <w:pPr>
        <w:pStyle w:val="Normal"/>
        <w:numPr>
          <w:ilvl w:val="0"/>
          <w:numId w:val="5"/>
        </w:numPr>
        <w:rPr/>
      </w:pPr>
      <w:r>
        <w:rPr/>
        <w:t xml:space="preserve">El REFEREE RETENDRA LOS CARNETS DE LOS JUGADORES QUE RESULTEN CON TARJETAS AMARILLAS Y ROJAS JUNTO CON LOS REPORTES DE CAMPO. </w:t>
      </w:r>
    </w:p>
    <w:p>
      <w:pPr>
        <w:pStyle w:val="Normal"/>
        <w:numPr>
          <w:ilvl w:val="0"/>
          <w:numId w:val="5"/>
        </w:numPr>
        <w:rPr/>
      </w:pPr>
      <w:r>
        <w:rPr/>
        <w:t>SI UN JUGADOR NO ESTA ANOTADO EN EL REPORTE OFICIAL DE CAMPO UNA VEZ COMEZADO EL SEGUNDO TIEMPO, NO TIENE OPORTUNIDAD DE JUGAR. (ANTES DE COMENSAR EL SEGUNDO TIEMPO DEBERA REPORTARSE PERSONALMENTE AL SENOR REFERY CON SU RESPECTIVO CARNET Y ASEGURARSE DE SER ANOTADO EN EL REPORTE).</w:t>
      </w:r>
    </w:p>
    <w:p>
      <w:pPr>
        <w:pStyle w:val="Normal"/>
        <w:numPr>
          <w:ilvl w:val="0"/>
          <w:numId w:val="5"/>
        </w:numPr>
        <w:rPr>
          <w:lang w:val="es-CR"/>
        </w:rPr>
      </w:pPr>
      <w:r>
        <w:rPr/>
        <w:t xml:space="preserve">EL ARBITRO REVISARA Y SE SERCIORARA DE QUE ESTEN ANOTADOS EN EL REPORTE OFICIAL DE CAMPO, SOLAMENTE LOS JUGADORES QUE EN ESE MOMENTO SE ENCUENTRAN. </w:t>
      </w:r>
      <w:r>
        <w:rPr>
          <w:lang w:val="es-CR"/>
        </w:rPr>
        <w:t xml:space="preserve">( ESTO TRENIENDO EN CUENTA QUE UN JUEGO PUEDE SER SUSPENDIDO Y RECORDANDO QUE DESPUES DE COMENZADO EL SEGUNDO TIEMPO, NINGUN JUGADOR QUE NO ESTE ANOTADO PUEDE ACTUAR EN EL MISMO.  </w:t>
      </w:r>
    </w:p>
    <w:p>
      <w:pPr>
        <w:pStyle w:val="Normal"/>
        <w:numPr>
          <w:ilvl w:val="0"/>
          <w:numId w:val="5"/>
        </w:numPr>
        <w:rPr>
          <w:lang w:val="es-CR"/>
        </w:rPr>
      </w:pPr>
      <w:r>
        <w:rPr>
          <w:lang w:val="es-CR"/>
        </w:rPr>
        <w:t>SI UN JUEGO FUESE SUSPENDIDO Y SE TUVIESE QUE REPROGRAMAR, SOLO PODRIAN ACTUAR LOS JUGADORES PRESENTES AL MOMENTO DE LA SUSPENSIÓN DEL MISMO.</w:t>
      </w:r>
    </w:p>
    <w:p>
      <w:pPr>
        <w:pStyle w:val="Normal"/>
        <w:numPr>
          <w:ilvl w:val="0"/>
          <w:numId w:val="5"/>
        </w:numPr>
        <w:rPr/>
      </w:pPr>
      <w:r>
        <w:rPr/>
        <w:t>EL ARBITRO TIENE LA OBLIGACION DE COMPLETAR EL REPORTE OFICIAL DE CAMPO.</w:t>
      </w:r>
    </w:p>
    <w:p>
      <w:pPr>
        <w:pStyle w:val="Normal"/>
        <w:numPr>
          <w:ilvl w:val="0"/>
          <w:numId w:val="5"/>
        </w:numPr>
        <w:rPr/>
      </w:pPr>
      <w:r>
        <w:rPr/>
        <w:t>UNA VEZ CONCLUIDO EL JUEGO, EL SEÑOR REFEREE, Y EL CAPITAN DE CADA EQUIPO EN CONJUNTO REVISARAN EL REPORTE, ANOTARAN SUS QUEJAS O COMENTARIOS SI TIENEN QUE HACERLOS. Y DIFINITIVAMENTE LOS DOS TIENEN QUE FIRMAR EL REPORTE.</w:t>
      </w:r>
    </w:p>
    <w:p>
      <w:pPr>
        <w:pStyle w:val="Normal"/>
        <w:rPr/>
      </w:pPr>
      <w:r>
        <w:rPr/>
      </w:r>
    </w:p>
    <w:p>
      <w:pPr>
        <w:pStyle w:val="Normal"/>
        <w:rPr/>
      </w:pPr>
      <w:r>
        <w:rPr/>
      </w:r>
    </w:p>
    <w:p>
      <w:pPr>
        <w:pStyle w:val="Normal"/>
        <w:rPr/>
      </w:pPr>
      <w:r>
        <w:rPr/>
        <w:t xml:space="preserve">3- </w:t>
      </w:r>
      <w:r>
        <w:rPr>
          <w:b/>
          <w:bCs/>
        </w:rPr>
        <w:t>EQUIPOS:</w:t>
      </w:r>
    </w:p>
    <w:p>
      <w:pPr>
        <w:pStyle w:val="Normal"/>
        <w:numPr>
          <w:ilvl w:val="0"/>
          <w:numId w:val="8"/>
        </w:numPr>
        <w:rPr/>
      </w:pPr>
      <w:r>
        <w:rPr/>
        <w:t>EL EQUIPO QUE DISPONGA DE CANCHA Y DESEE JUGAR EN ELLA CUANDO TENGA JUEGOS “CASA”, DEBERA PRESENTAR LA DOCUMENTACION CON EL PERMISO DE USO PARA SER REVISADOS, VISITAR EL TERRENO Y DARLE EL VISTO BUENO Y SERA RESPONSABLE DE QUE SE ENCUENTRE DEMARCADA Y CUMPLA CON LOS REQUISITOS MINIMOS EN JUEGOS OFICILES S.C.S.L. ( ESTA TENDRA QUE SER LOCALIZADA DENTRO DEL CONDADO SOMERSET O LOS CONDADOS VECINOS DE MORRIS, UNION, MIDDLESEX, MERCER O HUNTERDON ).</w:t>
      </w:r>
    </w:p>
    <w:p>
      <w:pPr>
        <w:pStyle w:val="Normal"/>
        <w:numPr>
          <w:ilvl w:val="0"/>
          <w:numId w:val="8"/>
        </w:numPr>
        <w:rPr/>
      </w:pPr>
      <w:r>
        <w:rPr/>
        <w:t>CADA EQUIPO DEBE PRESENTARSE EN SU RESPECTIVA CANCHA 30 MINUTOS ANTES DEL JUEGO, PREFERIBLEMENTE.</w:t>
      </w:r>
    </w:p>
    <w:p>
      <w:pPr>
        <w:pStyle w:val="Normal"/>
        <w:numPr>
          <w:ilvl w:val="0"/>
          <w:numId w:val="8"/>
        </w:numPr>
        <w:rPr/>
      </w:pPr>
      <w:r>
        <w:rPr/>
        <w:t>LOS EQUIPOS TENDRAN TIEMPO HASTA 15 MINUTOS DESPUES DE LA HORA INDICADA PARA ESTAR PRESENTES EN LA CANCHA, DEBIDAMENTE UNIFORMADOS, ( MINIMO SIETE JUGADORES ) SI SE DIERA EL CASO DE QUE SOLO  UN EQUIPO LO HICIERA, TENDRA TODO EL DERECHO DE RECLAMAR LOS PUNTOS DESPUES DE PASADO ESE TIEMPO AL REFEREE, SI LOS DIRECTIVOS DEL EQUIPO PRESENTE LO TIENE A BIEN.</w:t>
      </w:r>
    </w:p>
    <w:p>
      <w:pPr>
        <w:pStyle w:val="Normal"/>
        <w:numPr>
          <w:ilvl w:val="0"/>
          <w:numId w:val="8"/>
        </w:numPr>
        <w:rPr/>
      </w:pPr>
      <w:r>
        <w:rPr/>
        <w:t>EL EQUIPO “CASA” DETERMINARA CON QUE  UNIFORME JUGARA, MIENTRAS EL EQUIPO VISITANTE DEBERA PRESENTAR DOS UNIFORMES. ENCASO DE SUSPENCION DE JUEGO POR SIMILITUD EN COLORES, EL EQUIPO VISITANTE PERDERA LOS PUNTOS SIN DERECHO A APELACION, A LA VEZ QUE TENDRAN QUE PAGAR SIEMPRE LOS GASTOS REGULARES (REFEREE-AMBOS CUADROS ). EL EQUIPO CASA GANARA EL JUEGO UNO POR CERO Y POR ENDE LOS TRES PUNTOS.</w:t>
      </w:r>
    </w:p>
    <w:p>
      <w:pPr>
        <w:pStyle w:val="Normal"/>
        <w:numPr>
          <w:ilvl w:val="0"/>
          <w:numId w:val="8"/>
        </w:numPr>
        <w:rPr/>
      </w:pPr>
      <w:r>
        <w:rPr/>
        <w:t>UN EQUIPO PODRA INICIAR CON UN MINIMO DE 7 JUGADORES, SI ALGUN EQUIPO INCUMPLE ESTE REQUISITO EL PARTIDO SE CANCELA Y PERDERA LOS PUNTOS, TENIENDO SIEMPRE QUE PAGAR EL ARBITRO Y ADEMAS UNA MULTA DE $100.00</w:t>
      </w:r>
    </w:p>
    <w:p>
      <w:pPr>
        <w:pStyle w:val="Normal"/>
        <w:numPr>
          <w:ilvl w:val="0"/>
          <w:numId w:val="8"/>
        </w:numPr>
        <w:rPr/>
      </w:pPr>
      <w:r>
        <w:rPr/>
        <w:t>SI EXISTIERA LA POSIBILIDAD DE QUE LOS DOS EQUIPOS LLEGUEN TARDE, QUEDARA A CRITERIO DEL ARBITRO REALIZAR O NO EL PARTIDO, SIEMPRE Y CUANDO NO INTERFIERA CON EL INICIO DE OTRO . ADEMAS DEBERA PAGAR UNA MULTA DE $100.00 CADA UNO POR LA LLEGADA TARDIA, MAS REFERI, AUNQUE NO SE REALICE.</w:t>
      </w:r>
    </w:p>
    <w:p>
      <w:pPr>
        <w:pStyle w:val="Normal"/>
        <w:numPr>
          <w:ilvl w:val="0"/>
          <w:numId w:val="8"/>
        </w:numPr>
        <w:rPr/>
      </w:pPr>
      <w:r>
        <w:rPr/>
        <w:t>EN CASO DE QUE UN JUEGO NO SE REALICE POR NO PRESENTACION DE UNO DE LOS EQUIPOS, EL EQUIPO PRESENTE GANARA CON MARCADOR DE 1 A 0, TENIENDO AMBOS EQUIPOS QUE PAGAR SIEMPRE REFERI, EL EQUIPO QUE NO SE PRESENTE DEBERA ADEMAS PAGAR UNA MULTA DE $100.00.</w:t>
      </w:r>
    </w:p>
    <w:p>
      <w:pPr>
        <w:pStyle w:val="Normal"/>
        <w:numPr>
          <w:ilvl w:val="0"/>
          <w:numId w:val="8"/>
        </w:numPr>
        <w:rPr/>
      </w:pPr>
      <w:r>
        <w:rPr/>
        <w:t xml:space="preserve">CADA EQUIPO LOCAL O CASA, DEBERA CERCIORARCE DE QUE LAS LINEAS DE LA CANCHA ESTEN DEBIDAMENTE MARCADAS. </w:t>
      </w:r>
    </w:p>
    <w:p>
      <w:pPr>
        <w:pStyle w:val="Normal"/>
        <w:numPr>
          <w:ilvl w:val="0"/>
          <w:numId w:val="8"/>
        </w:numPr>
        <w:rPr/>
      </w:pPr>
      <w:r>
        <w:rPr/>
        <w:t>SI SE DIERA EL CASO DE QUE UN JUEGO POR ALGUN MOTIVO SE SUSPENDIERA Y SE TUBIESE QUE REPROGRAMAR EL TIEMPO RESTANTE, LOS EQUIPOS INVOLUCRADOS SOLO PODRAN CONTAR CON LOS JUGADORES QUE ESTABAN ANOTADOS EN EL REPORTE OFICIAL DE CAMPO EN EL MOMENTO DE SUSPENDIDO - A SOLICITUD, SE DARA COPIA DEL REPORTE A LOS INVOLUCRADOS.</w:t>
      </w:r>
    </w:p>
    <w:p>
      <w:pPr>
        <w:pStyle w:val="Normal"/>
        <w:numPr>
          <w:ilvl w:val="0"/>
          <w:numId w:val="8"/>
        </w:numPr>
        <w:rPr/>
      </w:pPr>
      <w:r>
        <w:rPr/>
        <w:t>UN EQUIPO NO TENDRA DERECHO A QUEJA  O APELACION ALGUNA POR ALGO A LO QUE NO ESTEN DE ACUERDO SI SU CAPITAN NO FIRMO EL REPORTE CORRESPONDIENTE DESPUES DE FINALIZADO EL JUEGO Y EXPONGA EN EL, EL PROBLEMA.</w:t>
      </w:r>
    </w:p>
    <w:p>
      <w:pPr>
        <w:pStyle w:val="Normal"/>
        <w:numPr>
          <w:ilvl w:val="0"/>
          <w:numId w:val="8"/>
        </w:numPr>
        <w:rPr>
          <w:lang w:val="es-CR"/>
        </w:rPr>
      </w:pPr>
      <w:r>
        <w:rPr>
          <w:lang w:val="es-CR"/>
        </w:rPr>
        <w:t>EL EQUIPO QUE UTILISE EN UN JUEGO A UN JUJGADOR SUSPENDIDO POR ACUMULAICON DE TARGETAS AMARILLAS O POR TARGESTAS ROJAS O POR NO ESTAR INSCRITO, SE ARA ACREEDOR A UNA MULTA DE 100 DOLARES Y PERDERA EL JUEGO UNO POR CERO SIN APELACION.</w:t>
      </w:r>
    </w:p>
    <w:p>
      <w:pPr>
        <w:pStyle w:val="Normal"/>
        <w:ind w:left="240" w:hanging="0"/>
        <w:rPr>
          <w:lang w:val="es-CR"/>
        </w:rPr>
      </w:pPr>
      <w:r>
        <w:rPr>
          <w:lang w:val="es-CR"/>
        </w:rPr>
      </w:r>
    </w:p>
    <w:p>
      <w:pPr>
        <w:pStyle w:val="Normal"/>
        <w:rPr>
          <w:lang w:val="es-CR"/>
        </w:rPr>
      </w:pPr>
      <w:r>
        <w:rPr>
          <w:lang w:val="es-CR"/>
        </w:rPr>
      </w:r>
    </w:p>
    <w:p>
      <w:pPr>
        <w:pStyle w:val="Normal"/>
        <w:rPr/>
      </w:pPr>
      <w:r>
        <w:rPr/>
        <w:t xml:space="preserve">4- </w:t>
      </w:r>
      <w:r>
        <w:rPr>
          <w:b/>
          <w:bCs/>
        </w:rPr>
        <w:t>REGLAMENTOS DE JUEGO:</w:t>
      </w:r>
    </w:p>
    <w:p>
      <w:pPr>
        <w:pStyle w:val="Normal"/>
        <w:numPr>
          <w:ilvl w:val="0"/>
          <w:numId w:val="2"/>
        </w:numPr>
        <w:rPr/>
      </w:pPr>
      <w:r>
        <w:rPr/>
        <w:t>CADA PARTIDO GANADO SERA TRES PUNTOS ACUMULADOS.</w:t>
      </w:r>
    </w:p>
    <w:p>
      <w:pPr>
        <w:pStyle w:val="Normal"/>
        <w:numPr>
          <w:ilvl w:val="0"/>
          <w:numId w:val="2"/>
        </w:numPr>
        <w:rPr/>
      </w:pPr>
      <w:r>
        <w:rPr/>
        <w:t>UN JUEGO EMPATADO ACUMULA UN PUNTO.</w:t>
      </w:r>
    </w:p>
    <w:p>
      <w:pPr>
        <w:pStyle w:val="Normal"/>
        <w:numPr>
          <w:ilvl w:val="0"/>
          <w:numId w:val="2"/>
        </w:numPr>
        <w:rPr/>
      </w:pPr>
      <w:r>
        <w:rPr/>
        <w:t>SERAN PERMITIDOS CINCO CAMBIOS MAS EL DEL PORTERO.</w:t>
      </w:r>
    </w:p>
    <w:p>
      <w:pPr>
        <w:pStyle w:val="Normal"/>
        <w:numPr>
          <w:ilvl w:val="0"/>
          <w:numId w:val="2"/>
        </w:numPr>
        <w:rPr/>
      </w:pPr>
      <w:r>
        <w:rPr/>
        <w:t>CADA EQUIPO PODRA TENER INSCRITOS COMO MAXIMO 22 JUGADORES, ENTRENADOR Y UN ASISTENTE. ( TODOS DEVIDAMENTE INSCRITOS Y TODOS DEBERAN PORTAR CARNET )</w:t>
      </w:r>
    </w:p>
    <w:p>
      <w:pPr>
        <w:pStyle w:val="Normal"/>
        <w:numPr>
          <w:ilvl w:val="0"/>
          <w:numId w:val="2"/>
        </w:numPr>
        <w:rPr/>
      </w:pPr>
      <w:r>
        <w:rPr/>
        <w:t>LAS REGLAS DE JUEGO DENTRO DE LA CANCHA, ESTARAN SUJETAS A LO ESTABLECIDO POR LA FIFA.</w:t>
      </w:r>
    </w:p>
    <w:p>
      <w:pPr>
        <w:pStyle w:val="Normal"/>
        <w:numPr>
          <w:ilvl w:val="0"/>
          <w:numId w:val="2"/>
        </w:numPr>
        <w:rPr/>
      </w:pPr>
      <w:r>
        <w:rPr/>
        <w:t>LOS EQUIPOS DEBERAN SUPLIR DOS BALONES COMO MINIMO EN BUEN ESTADO, EN CADA UNO DE SUS JUEGOS. ESTO SERA TOMADO EN CUENTA POR EL REFERI EN EL MOMENTO DE HACER EL REPORTE, EN CASO DE INCUMPLIMIENTO, SE PENALIZARA CON $25.00.</w:t>
      </w:r>
    </w:p>
    <w:p>
      <w:pPr>
        <w:pStyle w:val="Normal"/>
        <w:numPr>
          <w:ilvl w:val="0"/>
          <w:numId w:val="2"/>
        </w:numPr>
        <w:rPr/>
      </w:pPr>
      <w:r>
        <w:rPr/>
        <w:t xml:space="preserve">NINGUN DIRECTOR TECNICO PODRA UTILIZAR UN JUGADOR QUE NO SE HAYA REPORTADO ANTES DE COMENZADO EL SEGUNDO TIEMPO. </w:t>
      </w:r>
    </w:p>
    <w:p>
      <w:pPr>
        <w:pStyle w:val="Normal"/>
        <w:numPr>
          <w:ilvl w:val="0"/>
          <w:numId w:val="2"/>
        </w:numPr>
        <w:rPr/>
      </w:pPr>
      <w:r>
        <w:rPr/>
        <w:t xml:space="preserve">SI AL FINALIZAR EL ENCUENTRO ALGUN EQUIPO NO ESTA SATISFECHO CON EL DESEMPEÑO DE LA TERNA ARBITRAL O CREE QUE SE COMETIO ALGUNA FALTA EN LAS REGLAS DE JUEGO, TIENE EL DERECHO DE APELAR POR ESCRITO A LA S.C.S.L. </w:t>
      </w:r>
      <w:r>
        <w:rPr>
          <w:b/>
          <w:bCs/>
        </w:rPr>
        <w:t>NOTA</w:t>
      </w:r>
      <w:r>
        <w:rPr/>
        <w:t>: AL FINALIZAR EL ENCUENTRO CADA CAPITAN DE EQUIPO TIENE LA OBLIGACION DE ANOTAR SU QUEJA Y FIRMAR EL REPORTE OFICIAL DE CAMPO, SI NO LO HACEN PIERDEN EL DERECHO DE APELACION.</w:t>
      </w:r>
    </w:p>
    <w:p>
      <w:pPr>
        <w:pStyle w:val="Normal"/>
        <w:numPr>
          <w:ilvl w:val="0"/>
          <w:numId w:val="2"/>
        </w:numPr>
        <w:rPr/>
      </w:pPr>
      <w:r>
        <w:rPr/>
        <w:t>SOLO SE PERMITIRAN DIRECTIVOS, ENTRENADORES, ASISTENTES Y JUGADORES DEBIDAMENTE IDENTIFICADOS COMO MIEMBROS DEL CAMPEONATO EN LAS ZONAS DESIGNADAS PARA LA UBICACION DE LOS EQUIPOS, EL EQUIPO DEBERA PERMANECER EN ESA ZONA. PARA ESTE CASO SE ENTREGARAN CARNETS CON SUS NOMBRES Y EL LOGO DE LA LIGA, SOLO LOS ENTREGADOS POR LA LIGA SERAN VALIDOS. EL SEÑOR ARBITRO TENDRA ESTO PRESENTE Y PODRA  EXPULSAR AL INFRACTOR ASI COMO SUSPENDER EL JUEGO DE SER NESESARIO.</w:t>
      </w:r>
    </w:p>
    <w:p>
      <w:pPr>
        <w:pStyle w:val="Normal"/>
        <w:ind w:left="180" w:hanging="0"/>
        <w:rPr/>
      </w:pPr>
      <w:r>
        <w:rPr/>
        <w:t xml:space="preserve"> </w:t>
      </w:r>
    </w:p>
    <w:p>
      <w:pPr>
        <w:pStyle w:val="Normal"/>
        <w:rPr/>
      </w:pPr>
      <w:r>
        <w:rPr/>
      </w:r>
    </w:p>
    <w:p>
      <w:pPr>
        <w:pStyle w:val="Normal"/>
        <w:rPr/>
      </w:pPr>
      <w:r>
        <w:rPr/>
        <w:t xml:space="preserve">5- </w:t>
      </w:r>
      <w:r>
        <w:rPr>
          <w:b/>
          <w:bCs/>
        </w:rPr>
        <w:t>SANCIONES:</w:t>
      </w:r>
    </w:p>
    <w:p>
      <w:pPr>
        <w:pStyle w:val="Normal"/>
        <w:rPr/>
      </w:pPr>
      <w:r>
        <w:rPr/>
        <w:t xml:space="preserve">    </w:t>
      </w:r>
      <w:r>
        <w:rPr/>
        <w:t>A- EL JUGADOR PAGARA POR CADA TARJETA AMARILLA $10.00.</w:t>
      </w:r>
    </w:p>
    <w:p>
      <w:pPr>
        <w:pStyle w:val="Normal"/>
        <w:rPr/>
      </w:pPr>
      <w:r>
        <w:rPr/>
        <w:t xml:space="preserve">    </w:t>
      </w:r>
      <w:r>
        <w:rPr/>
        <w:t>B- POR CADA TARJETA ROJA PAGARA $20.00</w:t>
      </w:r>
    </w:p>
    <w:p>
      <w:pPr>
        <w:pStyle w:val="Normal"/>
        <w:numPr>
          <w:ilvl w:val="0"/>
          <w:numId w:val="7"/>
        </w:numPr>
        <w:rPr/>
      </w:pPr>
      <w:r>
        <w:rPr/>
        <w:t>EL JUGADOR REINCIDENTE EN TARJETA ROJA , PAGARA $35.00 DE MULTA, ESTO PARA PROTEJER A LOS DEMAS JUGADORES DE JUGADAS AGRESIVAS.</w:t>
      </w:r>
    </w:p>
    <w:p>
      <w:pPr>
        <w:pStyle w:val="Normal"/>
        <w:numPr>
          <w:ilvl w:val="0"/>
          <w:numId w:val="7"/>
        </w:numPr>
        <w:rPr/>
      </w:pPr>
      <w:r>
        <w:rPr/>
        <w:t>EL ENTRENADOR O DIRECTIVO QUE INCURRA EN UNA FALTA ( X ) SERA SANCIONADO DOBLEMENTE, EN COMPARACION A UN JUGADOR.</w:t>
      </w:r>
    </w:p>
    <w:p>
      <w:pPr>
        <w:pStyle w:val="Normal"/>
        <w:numPr>
          <w:ilvl w:val="0"/>
          <w:numId w:val="7"/>
        </w:numPr>
        <w:rPr/>
      </w:pPr>
      <w:r>
        <w:rPr/>
        <w:t>LA LIGA PODRA DESINSCRIBIR O EXPULSAR AQUEL JUGADOR AL CUAL SE LE COMPRUEBE SU MALA INTENCION DE GOLPEAR O PERJUDICAR POR UNA VIA ANTIFUTBOLISTICA A OTRO, Y QUE HAYA SIDO REPORTADO POR EL ARBITRO EN REPETIDAS OCACIONES.</w:t>
      </w:r>
    </w:p>
    <w:p>
      <w:pPr>
        <w:pStyle w:val="Normal"/>
        <w:numPr>
          <w:ilvl w:val="0"/>
          <w:numId w:val="7"/>
        </w:numPr>
        <w:rPr/>
      </w:pPr>
      <w:r>
        <w:rPr/>
        <w:t>LAS TARJETAS AMARILLAS SON ACUMULATIVAS, 3 TARJETAS AMARILLAS EQUIVALEN A UN PARTIDO DE SUSPENSION</w:t>
      </w:r>
    </w:p>
    <w:p>
      <w:pPr>
        <w:pStyle w:val="Normal"/>
        <w:numPr>
          <w:ilvl w:val="0"/>
          <w:numId w:val="7"/>
        </w:numPr>
        <w:rPr/>
      </w:pPr>
      <w:r>
        <w:rPr/>
        <w:t>LAS TARJETAS SERAN ACUMULATIVAS PARA EL SIGUIENTE CAMPEONATO, O SEA, SI UN JUGADOR TERMINA EL CAMPEONATO CON TARJETAS AMARILLAS O ROJAS LE SERAN TOMADAS EN CUENTA PARA EL SIGUIETE.</w:t>
      </w:r>
    </w:p>
    <w:p>
      <w:pPr>
        <w:pStyle w:val="Normal"/>
        <w:numPr>
          <w:ilvl w:val="0"/>
          <w:numId w:val="7"/>
        </w:numPr>
        <w:rPr/>
      </w:pPr>
      <w:r>
        <w:rPr/>
        <w:t>PARA APLICAR UNA SANCION A UN JUGADOR SE TOMARA EN CUENTA LA OPINION DEL REFERI QUE ESTE ESCRITO EN EL REPORTE.</w:t>
      </w:r>
    </w:p>
    <w:p>
      <w:pPr>
        <w:pStyle w:val="Normal"/>
        <w:numPr>
          <w:ilvl w:val="0"/>
          <w:numId w:val="7"/>
        </w:numPr>
        <w:rPr/>
      </w:pPr>
      <w:r>
        <w:rPr/>
        <w:t>EL JUGADOR CON TRES TARJETAS ROJAS, PODRA SER SUSPENDIDO DE LA LIGA POR TIEMPO INDEFINIDO. SIEMPRE Y CUANDO SE LE COMPRUEBE SU MALA INTENCION DE AGREDIR A OTRO (S) JUGADOR (ES).</w:t>
      </w:r>
    </w:p>
    <w:p>
      <w:pPr>
        <w:pStyle w:val="Normal"/>
        <w:numPr>
          <w:ilvl w:val="0"/>
          <w:numId w:val="7"/>
        </w:numPr>
        <w:rPr/>
      </w:pPr>
      <w:r>
        <w:rPr/>
        <w:t>EL REFERI, EXPULSARA DEL TERRENO DE JUEGO O DEL AREA DESIGNADA PARA EL EQUIPO,  A AQUEL JUGADOR QUE LLEGUE EBRIO, OLOROSO O CON ALIENTO A BEBIDAS ALCOHOLICAS.</w:t>
      </w:r>
    </w:p>
    <w:p>
      <w:pPr>
        <w:pStyle w:val="Normal"/>
        <w:numPr>
          <w:ilvl w:val="0"/>
          <w:numId w:val="7"/>
        </w:numPr>
        <w:rPr/>
      </w:pPr>
      <w:r>
        <w:rPr/>
        <w:t xml:space="preserve">SOLO MIEMBROS REGISTRADOS EN S.C.S.L. ( JUGADORES O DIRECTIVOS ), CON SU CARNET VIGENTE, TIENEN LA FACULTAD DE ASISTIR A UNA REUNION PARA DIALOGAR, OPINAR O APELAR. </w:t>
      </w:r>
    </w:p>
    <w:p>
      <w:pPr>
        <w:pStyle w:val="Normal"/>
        <w:numPr>
          <w:ilvl w:val="0"/>
          <w:numId w:val="7"/>
        </w:numPr>
        <w:rPr/>
      </w:pPr>
      <w:r>
        <w:rPr/>
        <w:t xml:space="preserve">EL COMITE DE SANCIONES DE LA S.C.S.L. SE BASARA EN LAS REGULACINES BASICAS DE CASTIGOS Y EXPULSIONES DE LA FIFA, ADEMAS DE LAS REGLAS ESTABLECIDAS POR LA COMISION ORGANIZADORA. </w:t>
      </w:r>
    </w:p>
    <w:p>
      <w:pPr>
        <w:pStyle w:val="Normal"/>
        <w:numPr>
          <w:ilvl w:val="0"/>
          <w:numId w:val="7"/>
        </w:numPr>
        <w:rPr>
          <w:lang w:val="es-CR"/>
        </w:rPr>
      </w:pPr>
      <w:r>
        <w:rPr>
          <w:lang w:val="es-CR"/>
        </w:rPr>
        <w:t xml:space="preserve">EL JUGADOR QUE PARTICIPE EN UN JUEGO HABIENDO SIDO SUSPENDIDO POR ACUMULACION DE TARGETAS AMARILLAS O TARGETAS ROJAS, DEVERA CUMPLIR EL DOBLE DE LA SANCION INICIAL Y EL EQUIPO PERDERIA LOS PUNTOS GANADOS.  </w:t>
      </w:r>
    </w:p>
    <w:p>
      <w:pPr>
        <w:pStyle w:val="Normal"/>
        <w:ind w:left="240" w:hanging="0"/>
        <w:rPr>
          <w:lang w:val="es-CR"/>
        </w:rPr>
      </w:pPr>
      <w:r>
        <w:rPr>
          <w:lang w:val="es-CR"/>
        </w:rPr>
      </w:r>
    </w:p>
    <w:p>
      <w:pPr>
        <w:pStyle w:val="Normal"/>
        <w:rPr>
          <w:lang w:val="es-CR"/>
        </w:rPr>
      </w:pPr>
      <w:r>
        <w:rPr>
          <w:lang w:val="es-CR"/>
        </w:rPr>
      </w:r>
    </w:p>
    <w:p>
      <w:pPr>
        <w:pStyle w:val="Normal"/>
        <w:rPr/>
      </w:pPr>
      <w:r>
        <w:rPr/>
        <w:t xml:space="preserve">6-  </w:t>
      </w:r>
      <w:r>
        <w:rPr>
          <w:b/>
          <w:bCs/>
        </w:rPr>
        <w:t>PAGOS Y COBROS</w:t>
      </w:r>
      <w:r>
        <w:rPr/>
        <w:t>:</w:t>
      </w:r>
    </w:p>
    <w:p>
      <w:pPr>
        <w:pStyle w:val="Normal"/>
        <w:ind w:left="240" w:hanging="0"/>
        <w:rPr/>
      </w:pPr>
      <w:r>
        <w:rPr/>
      </w:r>
    </w:p>
    <w:p>
      <w:pPr>
        <w:pStyle w:val="Normal"/>
        <w:numPr>
          <w:ilvl w:val="0"/>
          <w:numId w:val="3"/>
        </w:numPr>
        <w:rPr/>
      </w:pPr>
      <w:r>
        <w:rPr/>
        <w:t>EL MONTO DE INSCRIPCION POR EQUIPO ES DE $1500.00, CUBRE EL PAGO DE CANCHAS O DE SOLO $1000.00 SI CUENTA CON CANCHA.</w:t>
      </w:r>
    </w:p>
    <w:p>
      <w:pPr>
        <w:pStyle w:val="Normal"/>
        <w:numPr>
          <w:ilvl w:val="0"/>
          <w:numId w:val="3"/>
        </w:numPr>
        <w:rPr/>
      </w:pPr>
      <w:r>
        <w:rPr/>
        <w:t>EL PAGO PAGO DEL MONTO POR PARTICIPAR EN EL CAMPEONATO ORGANIZADO POR LA S.C.S.L. DEBERA HACERSE DE UN SOLO TRACTO EN CHEQUE O  EN EFECTIVO.</w:t>
      </w:r>
    </w:p>
    <w:p>
      <w:pPr>
        <w:pStyle w:val="Normal"/>
        <w:numPr>
          <w:ilvl w:val="0"/>
          <w:numId w:val="3"/>
        </w:numPr>
        <w:rPr/>
      </w:pPr>
      <w:r>
        <w:rPr/>
        <w:t>LOS EQUIPOS DEBERAN DEPOSITAR Y MANTENDRAN UN FONDO DE $200.00 PARA USO DE PAGO AL O LOS REFERIS EN CASO DE NO PRESENTACION DEL EQUIPO. SE LES SERA DEVUELTO EL TOTAL O EL REMANENTE AL FINALIZAR EL CAMPEONATO.</w:t>
      </w:r>
    </w:p>
    <w:p>
      <w:pPr>
        <w:pStyle w:val="Normal"/>
        <w:numPr>
          <w:ilvl w:val="0"/>
          <w:numId w:val="3"/>
        </w:numPr>
        <w:rPr/>
      </w:pPr>
      <w:r>
        <w:rPr/>
        <w:t>LA LIGA ENTREGARA A CADA EQUIPO UN RECIBO O COMPROVANTE DE PAGO PARA CADA TRANSACCION.</w:t>
      </w:r>
    </w:p>
    <w:p>
      <w:pPr>
        <w:pStyle w:val="Normal"/>
        <w:numPr>
          <w:ilvl w:val="0"/>
          <w:numId w:val="3"/>
        </w:numPr>
        <w:rPr/>
      </w:pPr>
      <w:r>
        <w:rPr/>
        <w:t>EL EQUIPO DEBERA ESTAR LIBRE DE DEUDAS A LA LIGA ANTES DE CADA PARTIDO O NO SE LE PROGRAMARA EL SIGUIENTE JUEGO. PERDERA LOS PUNTOS Y EL PARTIDO 1-0, SIN DERECHO A APELACION.</w:t>
      </w:r>
    </w:p>
    <w:p>
      <w:pPr>
        <w:pStyle w:val="Normal"/>
        <w:numPr>
          <w:ilvl w:val="0"/>
          <w:numId w:val="3"/>
        </w:numPr>
        <w:rPr/>
      </w:pPr>
      <w:r>
        <w:rPr/>
        <w:t xml:space="preserve">EL MONTO DEL FONDO DE $200.00 DEBERAN ESTAR COMPLETOS ANTES DE UN JUEGO OFICIAL ORGANIZADO POR LA S.C.S.L. O SERIA TOMADO COMO FALTA AL REGLAMENTO (DEUDA). </w:t>
      </w:r>
    </w:p>
    <w:p>
      <w:pPr>
        <w:pStyle w:val="Normal"/>
        <w:numPr>
          <w:ilvl w:val="0"/>
          <w:numId w:val="3"/>
        </w:numPr>
        <w:rPr/>
      </w:pPr>
      <w:r>
        <w:rPr/>
        <w:t>LAS TARJETAS AMARILLAS Y ROJAS, ASI COMO LAS OTRAS MULTAS DEBEN ESTAS PAGADAS ANTES DEL INICIO DEL SIGUIENTE JUEGO OFICIAL ORGANIZADO POR LA S.C.S.L. O SERIA TOMADO COMO FALTA AL REGLAMENTO (DEUDA).</w:t>
      </w:r>
    </w:p>
    <w:p>
      <w:pPr>
        <w:pStyle w:val="Normal"/>
        <w:numPr>
          <w:ilvl w:val="0"/>
          <w:numId w:val="3"/>
        </w:numPr>
        <w:rPr/>
      </w:pPr>
      <w:r>
        <w:rPr/>
        <w:t xml:space="preserve">SI SE QUIERE, LA DEUDA SE PODRA PAGAR POR MEDIO DE CHEQUE A NOMBRE DE </w:t>
      </w:r>
      <w:r>
        <w:rPr>
          <w:b/>
          <w:bCs/>
        </w:rPr>
        <w:t>S.C.S.L.</w:t>
      </w:r>
      <w:r>
        <w:rPr/>
        <w:t>, SIENDO DEL CONOCIMIENTO DE TODOS, QUE A UN CHEQUE SIN FONDOS, SE LE SUMARAN $35 COMO MULTA DEL BANCO Y SE LE APLICARA EL INCISO E.</w:t>
      </w:r>
    </w:p>
    <w:p>
      <w:pPr>
        <w:pStyle w:val="Normal"/>
        <w:numPr>
          <w:ilvl w:val="0"/>
          <w:numId w:val="3"/>
        </w:numPr>
        <w:rPr/>
      </w:pPr>
      <w:r>
        <w:rPr/>
        <w:t xml:space="preserve">EL EQUIPO QUE RENUNCIE AL CAMPEONATO, RENUNCIARA ABSOLUTAMENTE A TODOS LOS DERECHOS DENTRO DE LA ORGANIZACION, INCLUYENDO DINEROS. </w:t>
      </w:r>
    </w:p>
    <w:p>
      <w:pPr>
        <w:pStyle w:val="Normal"/>
        <w:numPr>
          <w:ilvl w:val="0"/>
          <w:numId w:val="3"/>
        </w:numPr>
        <w:rPr/>
      </w:pPr>
      <w:r>
        <w:rPr/>
        <w:t>SI UN EQUIPO QUEDASE DEBIENDO DINERO A LA LIGA, NO PODRA VOLVER A TOMAR PARTE DE NINGUNO DE LOS EVENTOS ORGANIZADOS POR ESTA, A MENOS QUE PAGUE LA DEUDA ANTES ADQUIRIDA.</w:t>
      </w:r>
    </w:p>
    <w:p>
      <w:pPr>
        <w:pStyle w:val="Normal"/>
        <w:rPr/>
      </w:pPr>
      <w:r>
        <w:rPr/>
      </w:r>
    </w:p>
    <w:p>
      <w:pPr>
        <w:pStyle w:val="Normal"/>
        <w:rPr/>
      </w:pPr>
      <w:r>
        <w:rPr/>
      </w:r>
    </w:p>
    <w:p>
      <w:pPr>
        <w:pStyle w:val="Normal"/>
        <w:rPr/>
      </w:pPr>
      <w:r>
        <w:rPr/>
      </w:r>
    </w:p>
    <w:p>
      <w:pPr>
        <w:pStyle w:val="Normal"/>
        <w:rPr/>
      </w:pPr>
      <w:r>
        <w:rPr/>
        <w:t xml:space="preserve">7- </w:t>
      </w:r>
      <w:r>
        <w:rPr>
          <w:b/>
        </w:rPr>
        <w:t>TORNEO</w:t>
      </w:r>
    </w:p>
    <w:p>
      <w:pPr>
        <w:pStyle w:val="Normal"/>
        <w:numPr>
          <w:ilvl w:val="0"/>
          <w:numId w:val="4"/>
        </w:numPr>
        <w:rPr/>
      </w:pPr>
      <w:r>
        <w:rPr/>
        <w:t>EL CAMPEONATO SE JUGARA A DOS VUELTAS. TODOS CONTRA TODOS, DE HABER 10 EQUIPOS O MENOS. CASO CONTRARIO SE REPROGRAMARA.</w:t>
      </w:r>
    </w:p>
    <w:p>
      <w:pPr>
        <w:pStyle w:val="Normal"/>
        <w:numPr>
          <w:ilvl w:val="0"/>
          <w:numId w:val="4"/>
        </w:numPr>
        <w:rPr/>
      </w:pPr>
      <w:r>
        <w:rPr/>
        <w:t>DESPUES DE REALIZADAS LAS DOS VUELTAS, SE REALIZARA UNA CUADRANGULAR A LA QUE CLASIFICARAN LOS PRIMEROS CUATRO EQUIPOS QUE ACUMULEN MAS CANTIDAD DE PUNTOS, EN CANCHA NEUTRAL PROPORCIONADA POR LA LIGA. CADA ETAPA SERA A UN SOLO JUEGO O MUERTE SUBITA. LOS DOS GANADORES DEL PRIMER JUEGO (SEMIFINAL), JUGARAN LA FINAL. LOS PERDEDORES SE ENFRENTARAN POR EL TERCER LUGAR.</w:t>
      </w:r>
    </w:p>
    <w:p>
      <w:pPr>
        <w:pStyle w:val="Normal"/>
        <w:numPr>
          <w:ilvl w:val="0"/>
          <w:numId w:val="4"/>
        </w:numPr>
        <w:rPr/>
      </w:pPr>
      <w:r>
        <w:rPr/>
        <w:t>EN LA  CUADRANGULAR O SEMIFINAL, EL PRIMER LUGAR DE LA TABLA DE CLASIFICACION, ENFRENTARA AL CUARTO LUGAR. EL SEGUNDO LUGAR ENFRENTARA A EL TERCER LUGAR DE LA TABLA.</w:t>
      </w:r>
    </w:p>
    <w:p>
      <w:pPr>
        <w:pStyle w:val="Normal"/>
        <w:ind w:left="240" w:hanging="0"/>
        <w:rPr/>
      </w:pPr>
      <w:r>
        <w:rPr/>
      </w:r>
    </w:p>
    <w:p>
      <w:pPr>
        <w:pStyle w:val="Normal"/>
        <w:rPr/>
      </w:pPr>
      <w:r>
        <w:rPr/>
        <w:t xml:space="preserve">8-  </w:t>
      </w:r>
      <w:r>
        <w:rPr>
          <w:b/>
          <w:bCs/>
        </w:rPr>
        <w:t>OTROS:</w:t>
      </w:r>
    </w:p>
    <w:p>
      <w:pPr>
        <w:pStyle w:val="Normal"/>
        <w:numPr>
          <w:ilvl w:val="0"/>
          <w:numId w:val="9"/>
        </w:numPr>
        <w:rPr/>
      </w:pPr>
      <w:r>
        <w:rPr/>
        <w:t>CADA EQUIPO DEBERA RECOGER LA BASURA QUE ESTE A SU ALREDEDOR.</w:t>
      </w:r>
    </w:p>
    <w:p>
      <w:pPr>
        <w:pStyle w:val="Normal"/>
        <w:numPr>
          <w:ilvl w:val="0"/>
          <w:numId w:val="9"/>
        </w:numPr>
        <w:rPr>
          <w:b/>
          <w:b/>
          <w:bCs/>
          <w:color w:val="FF0000"/>
        </w:rPr>
      </w:pPr>
      <w:r>
        <w:rPr>
          <w:b/>
          <w:bCs/>
          <w:color w:val="FF0000"/>
        </w:rPr>
        <w:t>NO SE PERMITIRAN BEBIDAS ALCOHOLICAS EN LOS TERRENOS DE JUEGO.</w:t>
      </w:r>
    </w:p>
    <w:p>
      <w:pPr>
        <w:pStyle w:val="Normal"/>
        <w:rPr>
          <w:b/>
          <w:b/>
          <w:bCs/>
          <w:color w:val="FF0000"/>
        </w:rPr>
      </w:pPr>
      <w:r>
        <w:rPr>
          <w:b/>
          <w:bCs/>
          <w:color w:val="FF0000"/>
        </w:rPr>
      </w:r>
    </w:p>
    <w:p>
      <w:pPr>
        <w:pStyle w:val="Normal"/>
        <w:rPr/>
      </w:pPr>
      <w:r>
        <w:rPr/>
      </w:r>
    </w:p>
    <w:p>
      <w:pPr>
        <w:pStyle w:val="Normal"/>
        <w:rPr/>
      </w:pPr>
      <w:r>
        <w:rPr/>
        <w:t xml:space="preserve">9-  </w:t>
      </w:r>
      <w:r>
        <w:rPr>
          <w:b/>
          <w:bCs/>
        </w:rPr>
        <w:t>PREMIOS:</w:t>
      </w:r>
    </w:p>
    <w:p>
      <w:pPr>
        <w:pStyle w:val="Normal"/>
        <w:ind w:firstLine="720"/>
        <w:rPr>
          <w:b/>
          <w:b/>
          <w:bCs/>
        </w:rPr>
      </w:pPr>
      <w:r>
        <w:rPr>
          <w:b/>
          <w:bCs/>
        </w:rPr>
      </w:r>
    </w:p>
    <w:p>
      <w:pPr>
        <w:pStyle w:val="Normal"/>
        <w:numPr>
          <w:ilvl w:val="0"/>
          <w:numId w:val="6"/>
        </w:numPr>
        <w:rPr/>
      </w:pPr>
      <w:r>
        <w:rPr/>
        <w:t xml:space="preserve">EL EQUIPO CAMPEON S.C.S.L. 2017, SE ADJUDICARA </w:t>
      </w:r>
      <w:r>
        <w:rPr>
          <w:b/>
        </w:rPr>
        <w:t>$5000.00</w:t>
      </w:r>
      <w:r>
        <w:rPr/>
        <w:t xml:space="preserve"> . EL MONTO INCLUYE LA INSCRIPCION AUTOMATICA PARA EL CAMPEONATO 2018 VALORADA EN $1500.00.</w:t>
      </w:r>
    </w:p>
    <w:p>
      <w:pPr>
        <w:pStyle w:val="Normal"/>
        <w:numPr>
          <w:ilvl w:val="0"/>
          <w:numId w:val="6"/>
        </w:numPr>
        <w:rPr/>
      </w:pPr>
      <w:r>
        <w:rPr/>
        <w:t xml:space="preserve">EL EQUIPO SUBCAMPEON S.C.S.L. 2017, SE ADJUDICARA </w:t>
      </w:r>
      <w:r>
        <w:rPr>
          <w:b/>
          <w:bCs/>
        </w:rPr>
        <w:t>$2000.00</w:t>
      </w:r>
      <w:r>
        <w:rPr/>
        <w:t>.</w:t>
      </w:r>
    </w:p>
    <w:p>
      <w:pPr>
        <w:pStyle w:val="Normal"/>
        <w:numPr>
          <w:ilvl w:val="0"/>
          <w:numId w:val="6"/>
        </w:numPr>
        <w:rPr/>
      </w:pPr>
      <w:r>
        <w:rPr/>
        <w:t xml:space="preserve">EL EQUIPO QUE OCUPE EL TERCER LUGAR DEL CAMPEONATO S.C.S.L. 2017, SE ADJUDICARA </w:t>
      </w:r>
      <w:r>
        <w:rPr>
          <w:b/>
          <w:bCs/>
        </w:rPr>
        <w:t>$1000.00.</w:t>
      </w:r>
    </w:p>
    <w:p>
      <w:pPr>
        <w:pStyle w:val="Normal"/>
        <w:numPr>
          <w:ilvl w:val="0"/>
          <w:numId w:val="6"/>
        </w:numPr>
        <w:rPr/>
      </w:pPr>
      <w:r>
        <w:rPr/>
        <w:t>SE LE ENTREGARA TROFEO AL CAMPEON, SUBCAMPEON, TERCER LUGAR,CUARTO LUGAR , GOLEADOR, AL MEJOR PORTERO, AL MEJOR JUGADOR ( LO ELIGIRAN LOS ENTRENADORES Y LOS CAPITANES DE LOS EQUIPOS ) Y AL EQUIPO MEJOR DICIPLINADO ( FAIRPLAY ) DEL CAMPEONATO.</w:t>
      </w:r>
    </w:p>
    <w:p>
      <w:pPr>
        <w:pStyle w:val="Normal"/>
        <w:ind w:left="615" w:hanging="0"/>
        <w:rPr/>
      </w:pPr>
      <w:r>
        <w:rPr/>
      </w:r>
    </w:p>
    <w:p>
      <w:pPr>
        <w:pStyle w:val="Normal"/>
        <w:rPr>
          <w:b/>
          <w:b/>
          <w:bCs/>
        </w:rPr>
      </w:pPr>
      <w:r>
        <w:rPr>
          <w:b/>
          <w:bCs/>
        </w:rPr>
      </w:r>
    </w:p>
    <w:p>
      <w:pPr>
        <w:pStyle w:val="Normal"/>
        <w:rPr>
          <w:b/>
          <w:b/>
          <w:bCs/>
        </w:rPr>
      </w:pPr>
      <w:r>
        <w:rPr>
          <w:b/>
          <w:bCs/>
        </w:rPr>
      </w:r>
    </w:p>
    <w:p>
      <w:pPr>
        <w:pStyle w:val="Normal"/>
        <w:ind w:left="615" w:hanging="0"/>
        <w:rPr/>
      </w:pPr>
      <w:r>
        <w:rPr/>
        <w:t>LA ORGANIZACION SOMERSET COUNTY SOCCER LEAGUE, SE RESERVA EL DERECHO DE ADMISION O EXCLUSION DEL CAMPEONATO A TODA AQUELLA PERSONA O EQUIPO QUE ATENTE CONTRA LOS INTERESES DE LA MISMA.</w:t>
      </w:r>
    </w:p>
    <w:p>
      <w:pPr>
        <w:pStyle w:val="Normal"/>
        <w:ind w:left="615" w:hanging="0"/>
        <w:rPr/>
      </w:pPr>
      <w:r>
        <w:rPr/>
      </w:r>
    </w:p>
    <w:p>
      <w:pPr>
        <w:pStyle w:val="Normal"/>
        <w:ind w:left="615" w:hanging="0"/>
        <w:rPr/>
      </w:pPr>
      <w:r>
        <w:rPr/>
      </w:r>
    </w:p>
    <w:p>
      <w:pPr>
        <w:pStyle w:val="Heading3"/>
        <w:ind w:left="615" w:hanging="0"/>
        <w:rPr/>
      </w:pPr>
      <w:r>
        <w:rPr/>
        <w:t>DIGAMOS NO A LAS DROGAS</w:t>
      </w:r>
    </w:p>
    <w:p>
      <w:pPr>
        <w:pStyle w:val="Normal"/>
        <w:ind w:left="615" w:hanging="0"/>
        <w:jc w:val="center"/>
        <w:rPr>
          <w:b/>
          <w:b/>
          <w:bCs/>
          <w:color w:val="FF0000"/>
          <w:sz w:val="28"/>
        </w:rPr>
      </w:pPr>
      <w:r>
        <w:rPr>
          <w:b/>
          <w:bCs/>
          <w:color w:val="FF0000"/>
          <w:sz w:val="28"/>
        </w:rPr>
        <w:t>RECORDEMOS QUE EN MENTE SANA CUERPO SA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55"/>
        </w:tabs>
        <w:ind w:left="555" w:hanging="375"/>
      </w:pPr>
      <w:rPr/>
    </w:lvl>
  </w:abstractNum>
  <w:abstractNum w:abstractNumId="3">
    <w:lvl w:ilvl="0">
      <w:start w:val="1"/>
      <w:numFmt w:val="upperLetter"/>
      <w:lvlText w:val="%1-"/>
      <w:lvlJc w:val="left"/>
      <w:pPr>
        <w:tabs>
          <w:tab w:val="num" w:pos="615"/>
        </w:tabs>
        <w:ind w:left="615" w:hanging="375"/>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upperLetter"/>
      <w:lvlText w:val="%1-"/>
      <w:lvlJc w:val="left"/>
      <w:pPr>
        <w:tabs>
          <w:tab w:val="num" w:pos="615"/>
        </w:tabs>
        <w:ind w:left="615" w:hanging="375"/>
      </w:pPr>
      <w:r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upperLetter"/>
      <w:lvlText w:val="%1-"/>
      <w:lvlJc w:val="left"/>
      <w:pPr>
        <w:tabs>
          <w:tab w:val="num" w:pos="615"/>
        </w:tabs>
        <w:ind w:left="615" w:hanging="375"/>
      </w:pPr>
      <w:rPr/>
    </w:lvl>
  </w:abstractNum>
  <w:abstractNum w:abstractNumId="9">
    <w:lvl w:ilvl="0">
      <w:start w:val="1"/>
      <w:numFmt w:val="upperLetter"/>
      <w:lvlText w:val="%1-"/>
      <w:lvlJc w:val="left"/>
      <w:pPr>
        <w:tabs>
          <w:tab w:val="num" w:pos="615"/>
        </w:tabs>
        <w:ind w:left="6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ind w:left="615" w:hanging="0"/>
      <w:jc w:val="center"/>
      <w:outlineLvl w:val="2"/>
    </w:pPr>
    <w:rPr>
      <w:b/>
      <w:b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9:00Z</dcterms:created>
  <dc:creator>Yamileth Mora</dc:creator>
  <dc:description/>
  <cp:keywords/>
  <dc:language>en-US</dc:language>
  <cp:lastModifiedBy>Mainor</cp:lastModifiedBy>
  <cp:lastPrinted>2002-03-20T12:02:00Z</cp:lastPrinted>
  <dcterms:modified xsi:type="dcterms:W3CDTF">2016-06-09T08:01:00Z</dcterms:modified>
  <cp:revision>22</cp:revision>
  <dc:subject/>
  <dc:title>A</dc:title>
</cp:coreProperties>
</file>